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646"/>
      </w:tblGrid>
      <w:tr>
        <w:trPr>
          <w:trHeight w:val="4193" w:hRule="atLeast"/>
        </w:trPr>
        <w:tc>
          <w:tcPr>
            <w:tcW w:w="5016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ind w:left="-360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 w:eastAsia="en-US" w:bidi="ar-SA"/>
              </w:rPr>
              <w:drawing>
                <wp:inline distT="0" distB="0" distL="0" distR="0">
                  <wp:extent cx="561975" cy="685800"/>
                  <wp:effectExtent l="0" t="0" r="0" b="0"/>
                  <wp:docPr id="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Лабазинский сельсове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рманаевского рай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_____2014 №  -п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ЕК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28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cs="Times New Roman"/>
          <w:sz w:val="32"/>
          <w:szCs w:val="28"/>
        </w:rPr>
      </w:pPr>
      <w:r>
        <w:rPr>
          <w:rFonts w:eastAsia="Times New Roman" w:cs="Times New Roman"/>
          <w:bCs/>
          <w:sz w:val="28"/>
          <w:lang w:eastAsia="ru-RU"/>
        </w:rPr>
        <w:t>Об утверждении муниципальной программы администрации МО Лабазинский сельсовет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главы администрации Лабазинского сельсовета 54-п от 30.10.2014 года «Об утверждении Положения о порядке разработки, согласования, утверждения, реализации и оценки эффективности муниципальных программ»:   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32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1. Утвердить муниципальную программу </w:t>
      </w:r>
      <w:r>
        <w:rPr>
          <w:rFonts w:eastAsia="Times New Roman" w:cs="Times New Roman"/>
          <w:bCs/>
          <w:sz w:val="28"/>
          <w:lang w:eastAsia="ru-RU"/>
        </w:rPr>
        <w:t>«Управление муниципальными финансами и создание условий для эффективного управления муниципальными финансами»</w:t>
      </w:r>
      <w:r>
        <w:rPr>
          <w:rFonts w:cs="Times New Roman"/>
          <w:sz w:val="32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на 2015–2020 годы» согласно приложению (далее – Программ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. Специалисту 1 категории Корниловой Н.М. при формировании бюджета на 2015-20120 годы предусмотреть средства на реализацию Программы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4. Настоящее постановление вступает в силу после официального опубликования в газете Лабазинский «Вестник», но не ранее чем 01.01.2015г.  и подлежит размещению на сайте администрации Лабазинского сельсовета.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bCs/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муниципального образования                        В.А.Гражданкин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ослано: в дело, районной администрации, прокурору района</w:t>
      </w:r>
    </w:p>
    <w:p>
      <w:pPr>
        <w:pStyle w:val="Normal"/>
        <w:jc w:val="both"/>
        <w:rPr>
          <w:rFonts w:eastAsia="Times New Roman" w:cs="Times New Roman"/>
          <w:bCs/>
          <w:sz w:val="18"/>
          <w:szCs w:val="28"/>
        </w:rPr>
      </w:pPr>
      <w:r>
        <w:rPr>
          <w:rFonts w:eastAsia="Times New Roman" w:cs="Times New Roman"/>
          <w:bCs/>
          <w:sz w:val="18"/>
          <w:szCs w:val="28"/>
        </w:rPr>
      </w:r>
    </w:p>
    <w:p>
      <w:pPr>
        <w:pStyle w:val="Normal"/>
        <w:autoSpaceDE w:val="false"/>
        <w:ind w:left="579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79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right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rFonts w:eastAsia="Times New Roman" w:cs="Times New Roman"/>
          <w:sz w:val="28"/>
          <w:szCs w:val="28"/>
        </w:rPr>
        <w:t>МО Лабазинский сельсовет</w:t>
      </w:r>
    </w:p>
    <w:p>
      <w:pPr>
        <w:pStyle w:val="Normal"/>
        <w:autoSpaceDE w:val="false"/>
        <w:spacing w:lineRule="atLeast" w:line="200"/>
        <w:ind w:left="5790" w:hanging="0"/>
        <w:jc w:val="right"/>
        <w:rPr>
          <w:sz w:val="28"/>
          <w:szCs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__ от ____2014г.</w:t>
      </w:r>
    </w:p>
    <w:p>
      <w:pPr>
        <w:pStyle w:val="Normal"/>
        <w:shd w:fill="FFFFFF" w:val="clear"/>
        <w:ind w:firstLine="709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  <w:t>Муниципальная программа</w:t>
      </w:r>
    </w:p>
    <w:p>
      <w:pPr>
        <w:pStyle w:val="Normal"/>
        <w:shd w:fill="FFFFFF" w:val="clear"/>
        <w:ind w:firstLine="709"/>
        <w:jc w:val="center"/>
        <w:rPr>
          <w:rFonts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/>
          <w:b/>
          <w:bCs/>
          <w:sz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cs="Times New Roman"/>
          <w:b/>
          <w:b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 </w:t>
      </w:r>
      <w:r>
        <w:rPr>
          <w:rFonts w:eastAsia="Times New Roman" w:cs="Times New Roman"/>
          <w:b/>
          <w:bCs/>
          <w:sz w:val="28"/>
          <w:szCs w:val="28"/>
        </w:rPr>
        <w:t xml:space="preserve">2015-2020 </w:t>
      </w:r>
      <w:r>
        <w:rPr>
          <w:rFonts w:eastAsia="Times New Roman CYR" w:cs="Times New Roman CYR"/>
          <w:b/>
          <w:bCs/>
          <w:sz w:val="28"/>
          <w:szCs w:val="28"/>
        </w:rPr>
        <w:t>г.г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946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cs="Times New Roman"/>
                <w:sz w:val="32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lang w:eastAsia="ru-RU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32"/>
                <w:szCs w:val="28"/>
              </w:rPr>
            </w:pPr>
            <w:r>
              <w:rPr>
                <w:rFonts w:cs="Times New Roman"/>
                <w:sz w:val="32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 номер распоряжения о разработк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highlight w:val="yellow"/>
              </w:rPr>
              <w:t>30.10.2014г. № 86-р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дминистрация </w:t>
            </w:r>
            <w:r>
              <w:rPr>
                <w:rFonts w:eastAsia="Times New Roman" w:cs="Times New Roman"/>
                <w:sz w:val="28"/>
                <w:szCs w:val="28"/>
              </w:rPr>
              <w:t>МО Лабазинский сельсовет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дминистрация </w:t>
            </w:r>
            <w:r>
              <w:rPr>
                <w:rFonts w:eastAsia="Times New Roman" w:cs="Times New Roman"/>
                <w:sz w:val="28"/>
                <w:szCs w:val="28"/>
              </w:rPr>
              <w:t>МО Лабазинский сельсовет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Администрация </w:t>
            </w:r>
            <w:r>
              <w:rPr>
                <w:rFonts w:eastAsia="Times New Roman" w:cs="Times New Roman"/>
                <w:sz w:val="28"/>
                <w:szCs w:val="28"/>
              </w:rPr>
              <w:t>МО Лабазинский сельсовет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3. Управление муниципальным долгом Лабазинского сельсовет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1.Обеспечение долгосрочной сбалансированности и устойчивости бюджета Лабазинского сельсовет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Создание условий для эффективного управления муниципальными финансами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before="0" w:after="28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вершенствование системы распределения и перераспределения финансовых ресурсов, форм и механизмов предоставления межбюджетных трансфертов, выравнивания бюджетной обеспеченности муниципальных образований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 (индикаторы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2. Качество управления финансами Администрации МО Лабазинский сельсовет, определяемое финансовым управлением Курманаевского  района, степень.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-2020 гг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ъем и источники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финансовые затраты на реализацию Программы составят  43705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: 2015 – 15641,1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016 –16257,2  тыс. 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2017-  16778,7 тыс. руб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8-  16800,8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9-  16800,8 тыс.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20-  16800,8 тыс.руб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Создание стабильных финансовых условий для повышения уровня и качества жизни населения Лабазинского  сельсовета.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 Сбалансированность бюджета муниципального образования Лабазинский сельсовет и отсутствие просроченной кредиторской задолженности местного бюджета.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управления и система контроля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Лабазинский сельсовет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Совет депутатов муниципального образования Лабазинский сельсовет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Общая характеристика текущего состояния</w:t>
        <w:br/>
        <w:t>сферы реализации муниципальной программы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С каждым годом роль бюджета как важнейшего инструмента социально-экономической политики Лабазинского сельсовета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муниципального образования Лабазинский сельсовет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региона.</w:t>
      </w:r>
    </w:p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исполнение  местного бюджета по предусмотренным Бюджетным кодексом Российской Федерации единым правилам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единого программного продукта, разработанного министерством финансов Оренбургской области для обеспечения бюджетного процесса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траслевые системы оплаты труда работников бюджетных учреждений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формы и развития местного самоуправления;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ланирования и исполнения местного бюджета с применением электронного документооборота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обеспечена реализация Федерального закона</w:t>
        <w:br/>
        <w:t xml:space="preserve">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этой реформы – мотивация учреждений к повышению качества предоставления услуг населению.</w:t>
      </w:r>
    </w:p>
    <w:p>
      <w:pPr>
        <w:pStyle w:val="Normal"/>
        <w:spacing w:before="280" w:after="280"/>
        <w:ind w:firstLine="709"/>
        <w:jc w:val="both"/>
        <w:rPr>
          <w:b/>
          <w:b/>
        </w:rPr>
      </w:pPr>
      <w:r>
        <w:rPr>
          <w:sz w:val="28"/>
          <w:szCs w:val="28"/>
        </w:rPr>
        <w:t>В целях оценки качества управления муниципальными финансами Финансовым управлением Курманаевского района  ежегодно проводится мониторинг деятельности поселений по управлению финансам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Лабазинского сельсовета, характеризующейся следующими показателями.</w:t>
      </w:r>
    </w:p>
    <w:p>
      <w:pPr>
        <w:pStyle w:val="Normal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before="280" w:after="280"/>
        <w:ind w:firstLine="540"/>
        <w:jc w:val="right"/>
        <w:rPr/>
      </w:pPr>
      <w:r>
        <w:rPr>
          <w:sz w:val="28"/>
          <w:szCs w:val="28"/>
        </w:rPr>
        <w:t>Основные показатели бюджета Лабазинского сельсовета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Курманаевского района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113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2"/>
        <w:gridCol w:w="1276"/>
        <w:gridCol w:w="1417"/>
        <w:gridCol w:w="1417"/>
        <w:gridCol w:w="1277"/>
        <w:gridCol w:w="1154"/>
        <w:gridCol w:w="11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6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7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0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0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00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6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2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77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680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0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800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 (+), дефицит 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душевой доход 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7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,77</w:t>
            </w:r>
          </w:p>
        </w:tc>
      </w:tr>
    </w:tbl>
    <w:p>
      <w:pPr>
        <w:pStyle w:val="Normal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консолидированного бюджета администрации Лабазинского сельсовета за 2014 год составило по доходам в сумме 15512421,0 тыс. рублей  ,  и по расходам в сумме 18345421,0 тыс. рублей. По результатам исполнения консолидированного бюджета Лабазинского сельсовет дефицит бюджета 2833000,0. </w:t>
        <w:tab/>
      </w:r>
    </w:p>
    <w:p>
      <w:pPr>
        <w:pStyle w:val="Normal"/>
        <w:spacing w:before="280" w:after="280"/>
        <w:ind w:firstLine="851"/>
        <w:jc w:val="both"/>
        <w:rPr/>
      </w:pPr>
      <w:r>
        <w:rPr>
          <w:sz w:val="28"/>
          <w:szCs w:val="28"/>
        </w:rPr>
        <w:t xml:space="preserve">Среднедушевой бюджетный доход на жителя области составил 7,39 тыс. рублей. Основные доходные источники консолидированного бюджета Лабазинского сельсовета – собственные налоговые и неналоговые доходы. </w:t>
        <w:tab/>
        <w:t>За счет ежегодного роста собственных доходных источников доля федеральной финансовой помощи в консолидированном бюджете Лабазинского сельсовета в целом снижается. Вместе с тем, поступление целевых межбюджетных трансфертов, направляемых на приоритетные направления социально-экономического развития Лабазинского сельсовета, сопоставимо с уровнем 2013 года. Проведение взвешенной долговой политики, направленной на минимизацию муниципального долга и расходов на его обслуживание позволило обеспечивать низкий уровень долговых обязательств Лабазинского сельского поселения. 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х финансами невозможны без принятия действенных мер по решению ряда проблем. В их числе: 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 повышение качества предоставления государственных и муниципальных услуг; 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 решение задачи по долгосрочному бюджетному планиров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31:00Z</dcterms:created>
  <dc:creator>АДМ</dc:creator>
  <dc:description/>
  <cp:keywords/>
  <dc:language>en-US</dc:language>
  <cp:lastModifiedBy>Надежда Михайловна</cp:lastModifiedBy>
  <cp:lastPrinted>2014-11-06T15:27:00Z</cp:lastPrinted>
  <dcterms:modified xsi:type="dcterms:W3CDTF">2014-11-06T12:28:00Z</dcterms:modified>
  <cp:revision>23</cp:revision>
  <dc:subject/>
  <dc:title/>
</cp:coreProperties>
</file>